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191-44</w:t>
      </w:r>
    </w:p>
    <w:p>
      <w:pPr>
        <w:pStyle w:val="Normal"/>
        <w:spacing w:before="0" w:after="0"/>
        <w:jc w:val="right"/>
        <w:rPr>
          <w:sz w:val="26"/>
          <w:szCs w:val="26"/>
          <w:lang w:val="en-US" w:bidi="en-US"/>
        </w:rPr>
      </w:pPr>
      <w:r>
        <w:rPr>
          <w:rFonts w:eastAsia="Times New Roman" w:cs="Times New Roman"/>
          <w:sz w:val="26"/>
          <w:szCs w:val="26"/>
          <w:lang w:val="en-US" w:bidi="en-US"/>
        </w:rPr>
        <w:t>Дело № 05-009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1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олданова Алексея Иосифовича,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12.2024 в 00:01 час. Молданов Алексей Иосиф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5000 руб., назначенный постановлением по делу об административном правонарушении № АА№014256 от 0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олданов Алексей Иосиф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олда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АА00320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АА№014256 от 04.10.2024, вступившего в законную силу 15.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олда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лда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олданова Алексея Иосиф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3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090252012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